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ое планирование инструктора по физической культуре ГБОУ СОШ № 1566 (корпус 2328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скурня Н.В. на 2018-2019 уч.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/>
        <w:t xml:space="preserve">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99"/>
        <w:gridCol w:w="4371"/>
        <w:gridCol w:w="512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я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воспитателям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сультирование родителе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здники, досуги, развлечения</w:t>
            </w:r>
          </w:p>
        </w:tc>
      </w:tr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минар -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Такая разная утренняя гимнастика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ортивно- музыкаль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Незнайка спешит в школу»  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Шашечный турнир на первенство детского сада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ст.гр. ,подг. гр.)</w:t>
            </w:r>
          </w:p>
        </w:tc>
      </w:tr>
      <w:tr>
        <w:trPr>
          <w:trHeight w:val="1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пка передвижк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Роль оздоровительных упражнений для развития равновесия и гибкости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культурное развлечение «Теремок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(2 ая-мл.гр.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я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 Игра – как наше наследие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крытое занятие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овместные подвижные игры на прогулке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 мат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«Моя мамочка самая спортивная 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ст.гр.; подг.гр. с ма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« Мы - будущие олимпийцы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ое занятие для родителей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рофилактика плоскостопия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изкультурное развл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оиграем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- ая мл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«Мы циркачи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ср.гр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Развитие у детей физических качеств в играх и игровых упражнениях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имние забавы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«Здоровье дарит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 ст.гр.. ; подг.гр.) </w:t>
            </w:r>
          </w:p>
        </w:tc>
      </w:tr>
      <w:tr>
        <w:trPr>
          <w:trHeight w:val="15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Роль семьи и детского сада в воспитании здорового ребёнк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« 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Зарница»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. гр.; подг.гр.) (с пап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ортивный праздник: «Зимушка -зим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(все группы)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езентация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ы с мячом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еделя здоровь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«Широкая маслениц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все гр.)</w:t>
            </w:r>
          </w:p>
        </w:tc>
      </w:tr>
      <w:tr>
        <w:trPr>
          <w:trHeight w:val="15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апреля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 апреля  Экскурсия в пожарную час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«Я стать пожарником хо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 подг. гр.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минар -практикум  для  воспитател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«Организац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изкультурно- оздоровительной работы  в летний период работы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 с медсестрой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овместные игры  с детьми, за и против.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правилам дорожного движения   «Незнайка на улицах город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все группы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ортивно – музыкаль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нь защиты дете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:  «День семьи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вс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суг : « День пап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суг:  « Мы –будущие олимпийцы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43:00Z</dcterms:created>
  <dc:creator>Computer-</dc:creator>
  <dc:description/>
  <cp:keywords/>
  <dc:language>en-US</dc:language>
  <cp:lastModifiedBy>Computer-</cp:lastModifiedBy>
  <dcterms:modified xsi:type="dcterms:W3CDTF">2002-01-01T19:43:00Z</dcterms:modified>
  <cp:revision>2</cp:revision>
  <dc:subject/>
  <dc:title/>
</cp:coreProperties>
</file>