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Комплексно – тематическое планирование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ктябрь</w:t>
      </w:r>
    </w:p>
    <w:p>
      <w:pPr>
        <w:pStyle w:val="Normal"/>
        <w:jc w:val="center"/>
        <w:rPr/>
      </w:pPr>
      <w:r>
        <w:rPr/>
        <w:t>2 младшая группа</w:t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58"/>
        <w:gridCol w:w="2318"/>
        <w:gridCol w:w="21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ематическая неделя/ пери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держ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рганизация П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тогов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заимоде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твие с семьё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7-16.10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равствуй, осень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ять представления детей об осени (сезонные изменения в природе, одежде людей, на участке детского сада), о времени сбора урожая, об овощах, фруктах, ягодах, грибах. Знакомить с правилами безопасного поведения в природе. Воспитывать бережное отношение к природе. Расширять знания о домашних, лесных животных и их детенышах, о птицах. Знакомить с некоторыми особенностями поведения их осенью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оформление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ого уголка (иллюстрации, картин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дидактических игр экологическ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природный уголок муляжей, иллюстр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тавка детских работ (совместная с воспитателем, родителями коллективная творческая работа). Сбор осенних листьев. Опыты с песком, глиной и т.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right="-3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информации: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3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блюдения в природе»,   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3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авиль-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3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одевать 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3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ка осенью?» и т.д.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3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3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ы природы».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3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3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6 – 28.10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расту здоровым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 детей культурно-гигиенические навыки, представления о значении каждого органа для нормальной жизнедеятельности человека. Воспитывать бережное отношение к своему телу, своему здоровью, здоровью других детей. Дать представление о ценности здоровья; формировать желание вести ЗОЖ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ого уголка (иллюстрации с изображением детей; плакаты: «Мой организм», «Безопаснос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авилах безопасного поведения дома, в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укольных спектаклей по данной тема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ьбомов, «Мы болезней не боимся», «Физкультура и я – верные друзья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 «Моя безопасность» «Это нельзя!» и т.д.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Комплексно – тематическое планирование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ктябрь</w:t>
      </w:r>
    </w:p>
    <w:p>
      <w:pPr>
        <w:pStyle w:val="Normal"/>
        <w:jc w:val="center"/>
        <w:rPr/>
      </w:pPr>
      <w:r>
        <w:rPr/>
        <w:t>средняя  группа</w:t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58"/>
        <w:gridCol w:w="2318"/>
        <w:gridCol w:w="21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неделя/ пери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ие с семьё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7-16.10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равствуй, осень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ширять представления детей об осени. Развивать умение устанавливать простейшие связи между явлениями живой и неживой природы. Расширять знания об овощах, фруктах, ягодах, узнавать разные породы деревьев по коре и листьям. Дать представление о том, какие условия необходимы для роста  растений.  Расширять знания о дом. И дик. Животных, их детенышах, природных условиях жизни. Расширять представления о правилах безопасного поведения в природе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оформление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ого уголка (иллюстрации, картин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дидактических игр экологическ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природный уголок муляжей, иллюстраций, оформление гербариев, коллекционирование камней, семян растений, шишек 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тавка детских работ (совместные с воспитателем, родителями коллективные творческие работы). Сбор осенних листьев. Опыты с песком, глиной и т.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right="-3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информации.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3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3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ы природы».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3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3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6 – 28.10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расту здоровым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воспитание у детей культурно-гигиенических навыков, продолжать знакомить с частями тела и органами чувств человека. Дать представления о функциональном их назначении. Развивать умение заботиться о своём здоровье. Дать представление о составляющих ЗОЖ, воспитывать потребность быть здоровы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ого уголка (иллюстрации с изображением детей; плакаты: «Мой организм», «Безопасность», энциклопедии «Как устроено тело челове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авилах безопасного поведения дома, в природе, о ведении ЗОЖ; обыгрывание ситуаций (различные виды игр, театр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(кн. С.А.Козлова «Мой организм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ьбом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и моё тело (организм)», «Мои привычки», «Мы болезней не боимся», «Физкультура и я – верные друзья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 «Моя безопасность» «Это нельзя!», «Это может быть опасно для жизни!» и т.д.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Комплексно – тематическое планирование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ктябрь</w:t>
      </w:r>
    </w:p>
    <w:p>
      <w:pPr>
        <w:pStyle w:val="Normal"/>
        <w:jc w:val="center"/>
        <w:rPr/>
      </w:pPr>
      <w:r>
        <w:rPr/>
        <w:t>старшая и подготовительная к школе   группы</w:t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58"/>
        <w:gridCol w:w="2318"/>
        <w:gridCol w:w="21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тическая неделя/ пери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П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в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заимоде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вие с семьё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7-16.10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равствуй, осень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ширять знания детей об осени. Закреплять знания о правилах безопасного поведения в природе. Формировать обобщённые представления об осени как времени года, последовательности месяцев в году (подг.гр.), приспособленности растений и животных к изменениям в природе, явлениях природы. Дать первичные представления об экосистемах, природных зонах. Расширять представления о живой и неживой природе. Расширять представления об отражении осени в произведениях искусства (подг.гр.)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ое оформление групп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книжного уголка (иллюстрации, картины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д/игр экологического характер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в природный уголок муляжей, иллюстраций, оформление гербариев, коллекционирование камней, семян растений, шишек  и т.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макетов экосистем и природных з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(совместные с воспитателем, родителями коллективные творческие работы). Сбор осенних листьев. Опыты с песком, глиной и т.д. Проек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right="-3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наглядной информации.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3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3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ры природы».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3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.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3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6 – 28.10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расту здоровым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ширять представления о здоровье и ЗОЖ. Воспитывать стремление вести ЗОЖ. Расширять представление об особенностях функционирования и целостности человеческого организма. Показать зависимость здоровья человека от правильного питания, соблюдения режима дня и т.д. Учить характеризовать своё самочувствие. Воспитывать сочувствие к болеющим, знать правила и способы ухода за больны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книжного уголка (иллюстрации с изображением детей; плакаты: «Мой организм», «Безопасность» и т.д., энциклопедии «Как устроено тело человек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о правилах безопасного поведения дома, в природе, о ведении ЗОЖ; обыгрывание ситуаций (различные виды игр, театра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ы (кн. С.А.Козлова «Мой организм»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альбом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Я и моё тело (организм)», «Мои привычки», «Мы болезней не боимся», «Физкультура и я – верные друзья», «Здоровая пища», «Это полезно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шюр «Моя безопасность» «Это нельзя!», «Это может быть опасно для жизни!» и т.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22:00Z</dcterms:created>
  <dc:creator>User</dc:creator>
  <dc:description/>
  <cp:keywords/>
  <dc:language>en-US</dc:language>
  <cp:lastModifiedBy>User</cp:lastModifiedBy>
  <cp:lastPrinted>2017-09-28T11:36:00Z</cp:lastPrinted>
  <dcterms:modified xsi:type="dcterms:W3CDTF">2017-09-28T08:39:00Z</dcterms:modified>
  <cp:revision>4</cp:revision>
  <dc:subject/>
  <dc:title/>
</cp:coreProperties>
</file>