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ибкого режима пребывания детей в корпусе 232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8 – 2019 учебный год  (сентябрь – 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3 «Почемучки»  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560"/>
        <w:gridCol w:w="156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участк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огодным услов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взаимодействие с родител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онсультации,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ситуативные беседы с детьми, наблюдения в окружающ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зонные явления, погода, предметы ближайшего окруж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30</w:t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 наблюдения в природном уголке, опытно-экспериментальная деятельность, самостоятельная игровая деятельность, самостоятельная деятельность в уголке художественного творчества, индивидуальные и подгрупповые дидактические игры по развитию сенсорных предст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музыкально-ритмическая гимнастика с элементами коррекции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дежурство по столово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игиенические процедуры, формирование культурно-гигиенических навык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, подготовка к образовательным ситуациям (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-образовательная деятельность            (образовательные ситуации, игры-занятия, физкультурно-оздоровительная и коррекционная рабо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.00-10.25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5-11.25    Плавание п/п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9.00-9.25   2. 9.35-9.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9.00-9.25  2.10.00-10.20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9.00-9.25  </w:t>
            </w:r>
            <w:r>
              <w:rPr>
                <w:rFonts w:cs="Times New Roman" w:ascii="Times New Roman" w:hAnsi="Times New Roman"/>
              </w:rPr>
              <w:t>2. 10.00-10.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9.00-9.20 2. 9.30-9.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игровые практики, самостоятельная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блюдения в природе и окружающем мире, опытно-экспериментальная деятельность, труд в природе; подвижные игры, самостоятельная игровая деятельность детей),   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                       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 детей, гимнастика пробуждения, коррекционная гимнастика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(формирование культурно-гигиенических нав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культурные игровые практики, самостоятельная деятельность  детей, развлечения и дос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ых образовательных услуг: «Шахматы»              «Аквааэробика»                «Английский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-17.00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6.30-17.30  15.45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-17.00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блюдения в природе и окружающем мир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но-экспериментальная деятельность,  труд в природе; подвижные игры,  индивидуальная работа по развитию движений, самостоятельная игровая деятельность детей), 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а на воздухе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жи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культурно-гигиенических нав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</w:tr>
      <w:tr>
        <w:trPr>
          <w:trHeight w:val="1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культурные практики, взаимодействие  с родителями,  уход дом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теплый период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-19.00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50:00Z</dcterms:created>
  <dc:creator>GEG</dc:creator>
  <dc:description/>
  <cp:keywords/>
  <dc:language>en-US</dc:language>
  <cp:lastModifiedBy>Alejo Han</cp:lastModifiedBy>
  <dcterms:modified xsi:type="dcterms:W3CDTF">2018-09-10T19:50:00Z</dcterms:modified>
  <cp:revision>2</cp:revision>
  <dc:subject/>
  <dc:title/>
</cp:coreProperties>
</file>